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of Presenter: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me of Course:   </w:t>
            </w:r>
            <w:r>
              <w:rPr>
                <w:bCs/>
                <w:sz w:val="24"/>
                <w:szCs w:val="24"/>
              </w:rPr>
              <w:t>Supervisory Managemen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pic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  <w:r>
              <w:rPr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tion: </w:t>
            </w:r>
            <w:r>
              <w:rPr>
                <w:szCs w:val="24"/>
              </w:rPr>
              <w:t>12 minut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 xml:space="preserve">OBJECTIVE(S):  At the end of the lesson trainee will be able to:- </w:t>
      </w:r>
    </w:p>
    <w:p>
      <w:pPr>
        <w:pStyle w:val="Heading2"/>
        <w:spacing w:lineRule="auto" w:line="240"/>
        <w:rPr/>
      </w:pPr>
      <w:r>
        <w:rPr>
          <w:b w:val="false"/>
          <w:szCs w:val="24"/>
        </w:rPr>
        <w:t xml:space="preserve">1.  </w:t>
      </w:r>
    </w:p>
    <w:p>
      <w:pPr>
        <w:pStyle w:val="Heading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EMPLOYABILITY SKILLS</w:t>
      </w:r>
    </w:p>
    <w:p>
      <w:pPr>
        <w:pStyle w:val="Heading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TOOLS &amp;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50"/>
      </w:tblGrid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a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ction Requi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g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aration of the Lear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ge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ation of the operation by the train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tage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Trainee tries out sk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tage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llow-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VALUATION 1:  (Performance of task to acceptable standar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Trainee grasps the sk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Trainee did not grasp the sk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Black" w:hAnsi="Arial Black" w:cs="Arial Black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Tahoma" w:hAnsi="Tahoma" w:cs="Tahoma"/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27:00Z</dcterms:created>
  <dc:creator>******************</dc:creator>
  <dc:description/>
  <cp:keywords/>
  <dc:language>en-US</dc:language>
  <cp:lastModifiedBy>MIND</cp:lastModifiedBy>
  <cp:lastPrinted>2009-06-17T19:18:00Z</cp:lastPrinted>
  <dcterms:modified xsi:type="dcterms:W3CDTF">2009-08-31T22:27:00Z</dcterms:modified>
  <cp:revision>2</cp:revision>
  <dc:subject/>
  <dc:title>LESSON PLAN</dc:title>
</cp:coreProperties>
</file>